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ОМ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зенное общеобразовательное учреждение Омской области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ачинская  адаптивная школа – интернат 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Проект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летнего сопровождения обучающихс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kern w:val="2"/>
          <w:sz w:val="72"/>
          <w:szCs w:val="72"/>
        </w:rPr>
        <w:t>«С нами интересно!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реализации проекта с 02.06.2025 по 27.06.2025г.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Калачинск, 2025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Calibri" w:cs="Times New Roman"/>
          <w:bCs/>
          <w:sz w:val="40"/>
          <w:szCs w:val="40"/>
        </w:rPr>
      </w:pPr>
      <w:r>
        <w:rPr>
          <w:rFonts w:eastAsia="Calibri" w:cs="Times New Roman" w:ascii="Times New Roman" w:hAnsi="Times New Roman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C15"/>
        <w:shd w:fill="FFFFFF" w:val="clear"/>
        <w:spacing w:before="0" w:after="0"/>
        <w:ind w:firstLine="708"/>
        <w:jc w:val="both"/>
        <w:rPr>
          <w:b/>
          <w:b/>
          <w:color w:val="181818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Проект летнего сопровождения обучающихся </w:t>
      </w:r>
      <w:r>
        <w:rPr>
          <w:kern w:val="2"/>
          <w:sz w:val="28"/>
          <w:szCs w:val="28"/>
        </w:rPr>
        <w:t xml:space="preserve">«С нами интересно!» </w:t>
      </w:r>
      <w:r>
        <w:rPr>
          <w:sz w:val="28"/>
          <w:szCs w:val="28"/>
        </w:rPr>
        <w:t xml:space="preserve">предназначен для детей от 7 до 17 лет с нарушениями интеллектуального развития в КОУ «Калачинская адаптивная школа-интернат» (очно-дистанционно) и для детей с ОВЗ </w:t>
      </w:r>
      <w:r>
        <w:rPr>
          <w:rStyle w:val="StrongEmphasis"/>
          <w:b w:val="false"/>
          <w:color w:val="21242D"/>
          <w:sz w:val="28"/>
          <w:szCs w:val="28"/>
          <w:shd w:fill="FFFFFF" w:val="clear"/>
        </w:rPr>
        <w:t>муниципальных районов Омской области (Калачинский, Горьковский, Кормиловский, Оконешниковский, Нижнеомский) дистанционно.</w:t>
      </w:r>
    </w:p>
    <w:p>
      <w:pPr>
        <w:pStyle w:val="Normal"/>
        <w:shd w:fill="F9FAFA" w:val="clear"/>
        <w:spacing w:lineRule="auto" w:line="240" w:before="0" w:after="0"/>
        <w:ind w:firstLine="708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Проектом предусмотрено участие семей, воспитывающих детей с ОВЗ и инвалидов. Планируется выезд педагогов в семью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для совместной досуговой деятельности детей, родителей и педагогов. </w:t>
      </w:r>
      <w:r>
        <w:rPr>
          <w:rStyle w:val="C2"/>
          <w:rFonts w:cs="Times New Roman" w:ascii="Times New Roman" w:hAnsi="Times New Roman"/>
          <w:bCs/>
          <w:color w:val="181818"/>
          <w:sz w:val="28"/>
          <w:szCs w:val="28"/>
        </w:rPr>
        <w:t>Проведение мероприятий запланировано 1 раз в неделю</w:t>
      </w:r>
      <w:r>
        <w:rPr>
          <w:rStyle w:val="C2"/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181818"/>
          <w:sz w:val="28"/>
          <w:szCs w:val="28"/>
        </w:rPr>
        <w:t>в соответствии с тематическим планом, продолжительность составляет 60 минут.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 </w:t>
      </w:r>
      <w:r>
        <w:rPr>
          <w:rStyle w:val="C2"/>
          <w:rFonts w:cs="Times New Roman" w:ascii="Times New Roman" w:hAnsi="Times New Roman"/>
          <w:color w:val="181818"/>
          <w:sz w:val="28"/>
          <w:szCs w:val="28"/>
        </w:rPr>
        <w:t>Участие детей-инвалидов, детей с ОВЗ в запланированных мероприятиях зависит от диагноза и состояния здоровья детей. </w:t>
      </w:r>
    </w:p>
    <w:p>
      <w:pPr>
        <w:pStyle w:val="Style19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летнего сопровождения </w:t>
      </w:r>
      <w:r>
        <w:rPr>
          <w:sz w:val="28"/>
          <w:szCs w:val="28"/>
        </w:rPr>
        <w:t xml:space="preserve">включает формы и методы работы, которые учитывают </w:t>
      </w:r>
      <w:r>
        <w:rPr>
          <w:sz w:val="28"/>
          <w:szCs w:val="28"/>
          <w:shd w:fill="FFFFFF" w:val="clear"/>
        </w:rPr>
        <w:t xml:space="preserve">возрастные физиологические и психологические особенности обучающихся, в том числе </w:t>
      </w:r>
      <w:r>
        <w:rPr>
          <w:sz w:val="28"/>
          <w:szCs w:val="28"/>
        </w:rPr>
        <w:t xml:space="preserve">повышают интерес и расширяют кругозор школьников, вовлекают их в активную деятельность. </w:t>
      </w:r>
    </w:p>
    <w:p>
      <w:pPr>
        <w:pStyle w:val="Style19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мероприятий учитывается, что информация способствует формированию здорового и безопасного образа жизни у детей и </w:t>
      </w:r>
      <w:r>
        <w:rPr>
          <w:color w:val="000000"/>
          <w:sz w:val="28"/>
          <w:szCs w:val="28"/>
        </w:rPr>
        <w:t xml:space="preserve">формированию </w:t>
      </w:r>
      <w:r>
        <w:rPr>
          <w:sz w:val="28"/>
          <w:szCs w:val="28"/>
        </w:rPr>
        <w:t>навыков культуры поведения со сверстниками и взрослыми.</w:t>
      </w:r>
    </w:p>
    <w:p>
      <w:pPr>
        <w:pStyle w:val="Style19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  <w:shd w:fill="F9FAFA" w:val="clear"/>
        </w:rPr>
        <w:t xml:space="preserve">Летние каникулы — это время игр, развлечений, свободы в выборе занятий, восполнения израсходованных сил за учебный год. </w:t>
      </w:r>
    </w:p>
    <w:p>
      <w:pPr>
        <w:pStyle w:val="Style19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чном и дистанционном формате</w:t>
      </w:r>
      <w:r>
        <w:rPr>
          <w:sz w:val="28"/>
          <w:szCs w:val="28"/>
          <w:shd w:fill="FFFFFF" w:val="clear"/>
        </w:rPr>
        <w:t xml:space="preserve"> школьников ждут позитивные эмоции, яркие впечатления и </w:t>
      </w:r>
      <w:r>
        <w:rPr>
          <w:sz w:val="28"/>
          <w:szCs w:val="28"/>
          <w:shd w:fill="F9FAFA" w:val="clear"/>
        </w:rPr>
        <w:t>вовлечение ребят в продуктивную совместную деятельность.</w:t>
      </w:r>
    </w:p>
    <w:p>
      <w:pPr>
        <w:pStyle w:val="Style19"/>
        <w:shd w:fill="FFFFFF" w:val="clear"/>
        <w:spacing w:before="0" w:after="0"/>
        <w:ind w:firstLine="708"/>
        <w:textAlignment w:val="baseline"/>
        <w:rPr>
          <w:rStyle w:val="Appleconvertedspace"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Актуальност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 включает в себя ряд мероприятий, направленных на оздоровление, организацию познавательного и развлекательного досуга детей. Обязательным является вовлечение обучающихся, состоящих на ВШУ и на учете в КД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создание условий для организованного активного, интеллектуального и эмоционально насыщенного летнего отдыха с сохранением жизни и здоровья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Создание интересной и разнообразной деятельности, которая способствует развитию познавательных способност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общать ребят к творческ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пособствовать формированию культурного поведения, санитарно-гигиенических навы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пособствовать формированию знаний о здоровом образе жизни и о правилах безопас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Создать оптимальные условия для предотвращения правонарушений и безопасности жизнедеятельности. </w:t>
        <w:br/>
        <w:t xml:space="preserve">          6. Формировать у ребят навыки общения и толерант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ые виды деятельност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1) игр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) позна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3) развлече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4) общ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тру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творчество.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каждого направления в плане работы предусмотрены разнообразные мероприятия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но-досуговое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сещение кинотеатра, кукольного театра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сещение библиотеки;</w:t>
      </w:r>
    </w:p>
    <w:p>
      <w:pPr>
        <w:pStyle w:val="Default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праздник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гра-квес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в этой деятельности дети эмоционально раскрепощаются. Необходимо, чтобы все мероприятия этого направления были веселые, эмоциональные, энергичные, непродолжительные, познавательны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культурно-оздоровительно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подвижные игр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минутка здоровь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спортивные игр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соревн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 направление входят мероприятия пропагандирующий здоровый образ жизни. С помощью спорта и физкультуры решаются задачи физического воспитания: укрепление здоровья, физическое развитие детей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ажданско-патриотическо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онкурс рисунк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чтение произведе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смотр видеорол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армоничной личности, обладающей качествами гражданина-патриота своей страны и воспитание личности в духе любви к семье, родному краю, Родин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равственно-эстетическо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онкурсы рисунков, поделок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ворческая мастерска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чтение художественной литератур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фото выставка;</w:t>
      </w:r>
    </w:p>
    <w:p>
      <w:pPr>
        <w:pStyle w:val="Default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онлайн просмотр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слушивание песен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ение песен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зучивание танц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беседы о правилах поведения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равственное направлено на формирование навыков общения и культуры поведения обучающихся, развитие и совершенствование их нравственных качест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стетическое направлено на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азвития у обучающихся эстетических знаний, вкусов, интересов и потребносте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рофилактическо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беседы по ПДД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беседы «Травматизм у детей»;</w:t>
      </w:r>
    </w:p>
    <w:p>
      <w:pPr>
        <w:pStyle w:val="Default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онлайн просмотр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викторины с элементами беседы «Будь здоров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филактическое направление — эт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ероприятия, направленные на предотвращение заболеваний, травматизма и сохранение здоровья населен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о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онкурс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утешеств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иктори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ребусы;</w:t>
      </w:r>
    </w:p>
    <w:p>
      <w:pPr>
        <w:pStyle w:val="Default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экологический час;</w:t>
      </w:r>
    </w:p>
    <w:p>
      <w:pPr>
        <w:pStyle w:val="Default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просмотр видеозаписей и фотоматериалов;</w:t>
      </w:r>
    </w:p>
    <w:p>
      <w:pPr>
        <w:pStyle w:val="Default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экскурс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экологические ак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ектная деятельност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актическ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Экологическое направление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то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оцесс формирования осознанно-правильного отношения к объектам природ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с которыми человек непосредственно контактирует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чный проект рассчитан на 1 летний месяц июнь, то есть на 19 рабочих дней. 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Дата открытия – 2 июня 2025 года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Дата закрытия – 27 июня 2025 года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го дня – 2 часа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аботы – 10 часов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работы – 12 часов.</w:t>
      </w:r>
    </w:p>
    <w:p>
      <w:pPr>
        <w:pStyle w:val="Default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рабочего времен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- встреча дете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солнышко встаёт – в школу к нам спешит народ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– 10. 10 – зарядк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ыл весь день в порядке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делать нам зарядку!</w:t>
      </w:r>
    </w:p>
    <w:p>
      <w:pPr>
        <w:pStyle w:val="Default"/>
        <w:rPr/>
      </w:pPr>
      <w:r>
        <w:rPr>
          <w:color w:val="000000"/>
          <w:sz w:val="28"/>
          <w:szCs w:val="28"/>
        </w:rPr>
        <w:t>10.10-10.30 - (приобретение новых знаний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-11.00 - (викторины, игры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– 11.50 - (творческая деятельность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ёт нас много забав интересных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й, прогулок, игр чудесных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0 – 12.00 – подведение итогов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, детвора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 ждём вас всех с утра!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Уникальность проекта состоит в раскрытии перед детьми безграничных возможностей игровой деятельности, прелести общения друг с другом в процессе игры. По активности детей, по их посещению можно будет судить, насколько интересна ребятам такая форма их летней занят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проекта планируется отметить каждого ребёнка наградной бумажной медалью за активность, находчивость, смелость, ловкость и т.п., проявленные в течение прошедшего меся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ализации проекта участвую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запросу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блокирование негативных эмоций, поддержание связи с родителями учащихся, совместная работа по психолого-педагогическим проблемам, возникающим во время летнего сопровождения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(по необходимост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ое направление обеспечивает единый комплексный подход к разрешению ситуаций, связанных с проблемами безнадзорности и правонарушений в семьях обучающихся. Профилактическая 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бучающимися включает предупредительно-профилактическую деятельность и индивидуальную работу с подростками с девиантным поведением и детьми «группы риска»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(учителя, воспитатели) КОУ «Калачинская адаптивная школа-интернат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несут ответственность за жизнь и здоровье детей, выполнение плана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ализуется в три основных этап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– подготовительный (май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группу специалистов для реализации плана мероприятий (планирование деятельност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нформировать родителей и обучающихся о проекте и мероприятиях в летний пери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ить обязанности между педагог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ь детей и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 – основной (июнь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плана работы летнего сопровождения «С нами интересно!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информации по осуществлению летнего сопровождения на школьном сайте, ВК, ОК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 – заключительный (июнь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анализировать и оценить результативность и эффективность проек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радить активных участников проекта дипломами благодарственными письм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е конечные результаты реализации прое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здоровь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ждение правонарушений среди учащихся в летний пери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ДТП и несчастных случае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позволит детям, не выезжающим на время каникул, отдохнуть, проводя время с теми ребятами, с которыми общались в течение года. </w:t>
      </w:r>
    </w:p>
    <w:p>
      <w:pPr>
        <w:pStyle w:val="Normal"/>
        <w:shd w:fill="F9FAFA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уровня впечатлений и эмоционального состояния:</w:t>
      </w:r>
    </w:p>
    <w:p>
      <w:pPr>
        <w:pStyle w:val="Normal"/>
        <w:shd w:fill="F9FAFA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8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дость и яркое эмоциональное состояние;</w:t>
      </w:r>
    </w:p>
    <w:p>
      <w:pPr>
        <w:pStyle w:val="Normal"/>
        <w:shd w:fill="F9FAFA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7220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мне не понравилось, было скучно.</w:t>
      </w:r>
    </w:p>
    <w:p>
      <w:pPr>
        <w:pStyle w:val="Normal"/>
        <w:shd w:fill="F9FAFA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тестирование даст возможность педагогам провести оценку результативности коллективно-творческой деятельности, и в соответствии с планом работы сделать корректировку, а система стимулирования (вручение медалек и дипломов) обеспечит стремление детей к занятиям различными видами деятельности.</w:t>
      </w:r>
    </w:p>
    <w:p>
      <w:pPr>
        <w:pStyle w:val="Normal"/>
        <w:shd w:fill="FFFFFF" w:val="clear"/>
        <w:spacing w:lineRule="atLeast" w:line="237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7" w:before="0" w:after="0"/>
        <w:ind w:firstLine="708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i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> состоит из тематических дней, разных по содержанию (в очном формат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902"/>
        <w:gridCol w:w="2268"/>
        <w:gridCol w:w="3969"/>
        <w:gridCol w:w="152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15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«Яркое и весёлое лето!» </w:t>
            </w:r>
          </w:p>
        </w:tc>
      </w:tr>
      <w:tr>
        <w:trPr>
          <w:trHeight w:val="63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ждународный день защиты  де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1.06.25)</w:t>
            </w:r>
          </w:p>
          <w:p>
            <w:pPr>
              <w:pStyle w:val="C9"/>
              <w:shd w:fill="FFFFFF" w:val="clear"/>
              <w:spacing w:before="0" w:after="0"/>
              <w:rPr>
                <w:rStyle w:val="C10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C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День защиты  де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оморенко Л.В. Полтавская Н.С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пель Л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плак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ланета детства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а на асфаль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солнце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 на свежем воздух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мультфиль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аникулы льва Бонифация»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563C1"/>
                <w:sz w:val="24"/>
                <w:szCs w:val="24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eastAsia="en-US"/>
                </w:rPr>
                <w:t>https://yandex.ru/video/preview/15515112814445255550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563C1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нь летней безопас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стаф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ветофорных наук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 О.Ю.</w:t>
            </w:r>
          </w:p>
        </w:tc>
      </w:tr>
      <w:tr>
        <w:trPr>
          <w:trHeight w:val="43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 дл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view/410188-interaktivnaya-viktorina-dlya-detej-i-ikh-roditelej-ya-peshekho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м ПДД на отлично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arlamovo.minobr63.ru/wp-content/uploads/2018/06/%D0%92%D0%B8%D0%BA%D1%82%D0%BE%D1%80%D0%B8%D0%BD%D0%B0-%D0%BF%D0%BE-%D0%9F%D0%94%D0%94.pdf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 ПД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akla.ru/video/list/1</w:t>
              </w:r>
            </w:hyperlink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й светофор 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порт –это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празд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ее! Выше! Сильнее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isk.yandex.ru/d/f17pFIrgYZmTIA</w:t>
              </w:r>
            </w:hyperlink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ина Е.Р. Черных Н.А.</w:t>
            </w:r>
          </w:p>
        </w:tc>
      </w:tr>
      <w:tr>
        <w:trPr>
          <w:trHeight w:val="4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isk.yandex.ru/d/-Z3ERqlDnzYSTA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чи-ловкач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isk.yandex.ru/d/A8iIFJnEpKdqjQ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Спорта для Де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yandex.ru/video/preview/1461326518134576577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rutube.ru/video/8ca99388c9b639ae6664cb790f991579/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викторина «Знаток спор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entreinstein.ru/konkurs/victorina/do/d1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82828"/>
                <w:sz w:val="24"/>
                <w:szCs w:val="24"/>
                <w:shd w:fill="FFFFFF" w:val="clear"/>
              </w:rPr>
              <w:t>10.00-11.00 Выезд педагогов в семью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shd w:fill="FFFFFF" w:val="clear"/>
              </w:rPr>
              <w:t xml:space="preserve"> для совместной досуг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Ранцен М.Н.  Мухин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юбимые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бывают сказки?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иг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Л.А</w:t>
            </w:r>
          </w:p>
        </w:tc>
      </w:tr>
      <w:tr>
        <w:trPr>
          <w:trHeight w:val="66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-кара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72830497_456239145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-заря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7690773589931326574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по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ультфильмо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3942424694332714620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В гостях у сказ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577639604580541961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любимый герой  сказки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шкинский день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це русской поэзии»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 В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ушкине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tube.ru/video/e2bebf65a5c7857665ae429b4d52ec07/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Лукоморья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48193365855183746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чудо эти сказки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и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рои пушкинских сказок»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о царе Салтане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56558031148481294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 xml:space="preserve">Неделя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en-US"/>
              </w:rPr>
              <w:t>«Россия-родина моя»</w:t>
            </w:r>
          </w:p>
        </w:tc>
      </w:tr>
      <w:tr>
        <w:trPr>
          <w:trHeight w:val="46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день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можно назвать другом?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ин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ова И.А.</w:t>
            </w:r>
          </w:p>
        </w:tc>
      </w:tr>
      <w:tr>
        <w:trPr>
          <w:trHeight w:val="16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яснение понятия «Дружба»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eastAsia="en-US"/>
                </w:rPr>
                <w:t>https://docs.google.com/viewerng/viewer?url=https://nsportal.ru/sites/default/files/2015/11/29/prezentatsiya_druzhba_.pptx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сеева В. «Подвиг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1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льтфиль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драя сказка тетушки Совы «Не надо обижать друз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eastAsia="en-US"/>
                </w:rPr>
                <w:t>https://yandex.ru/video/preview/8697621660628076423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друга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ибок-теремок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3501980314704606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-путешествие        «Народы        и традици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Россия- это многонациональная стран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B0F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color w:val="0563C1"/>
                  <w:sz w:val="24"/>
                  <w:szCs w:val="24"/>
                  <w:u w:val="single"/>
                </w:rPr>
                <w:t>https://yandex.ru/video/preview/6843819667674181023</w:t>
              </w:r>
            </w:hyperlink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енко Н.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а Е.Ю.</w:t>
            </w:r>
          </w:p>
        </w:tc>
      </w:tr>
      <w:tr>
        <w:trPr>
          <w:trHeight w:val="3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анциям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- оберег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eastAsia="en-US"/>
                </w:rPr>
                <w:t>https://yandex.ru/video/preview/12022261790561931337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B0F0"/>
                <w:sz w:val="24"/>
                <w:szCs w:val="24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России. (12.06.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! день России!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95476984_4562390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пп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Н.В.</w:t>
            </w:r>
          </w:p>
        </w:tc>
      </w:tr>
      <w:tr>
        <w:trPr>
          <w:trHeight w:val="1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, 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неофициальные символы Росси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</w:rPr>
              <w:t xml:space="preserve">Просмотр видеоролика «История российского флага». </w:t>
            </w:r>
            <w:hyperlink r:id="rId30">
              <w:r>
                <w:rPr>
                  <w:rStyle w:val="InternetLink"/>
                </w:rPr>
                <w:t>https://rutube.ru/video/5516fd21a226ceebe7b07a78e9f96cc8/</w:t>
              </w:r>
            </w:hyperlink>
            <w:r>
              <w:rPr/>
              <w:t xml:space="preserve">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Цвета фла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Ведущий по очереди поднимает флажки, а дети выполняют движения под музыку, соответствующие цвету одной из полос Российского флага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сный – маршируют на ме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ний – хлопают в ладо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ый – легко кружатся (снежинки, облака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“Что отдашь Земле родной?”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символах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пословиц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детских энциклопедий с интересными фактами о стране (по закладка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а из ладошек «Флаг России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Я, ты, он, она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82828"/>
                <w:sz w:val="24"/>
                <w:szCs w:val="24"/>
                <w:shd w:fill="FFFFFF" w:val="clear"/>
              </w:rPr>
              <w:t>10.00-11.00 Выезд педагогов в семью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shd w:fill="FFFFFF" w:val="clear"/>
              </w:rPr>
              <w:t xml:space="preserve"> для совместной досуг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Валькер О.В.  Дементь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ые Памятники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амятник? Что такое архитектурный памятник?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Е.Н.</w:t>
            </w:r>
          </w:p>
        </w:tc>
      </w:tr>
      <w:tr>
        <w:trPr>
          <w:trHeight w:val="25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России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tube.ru/video/bb45899da3b8522613df23ee5a94151a/?r=plemw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фильму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 пазл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рамы России».  </w:t>
            </w:r>
          </w:p>
          <w:p>
            <w:pPr>
              <w:pStyle w:val="Normal"/>
              <w:spacing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fkWiSBMn5hReR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«Неделя эколога»</w:t>
            </w:r>
          </w:p>
        </w:tc>
      </w:tr>
      <w:tr>
        <w:trPr>
          <w:trHeight w:val="134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говорим о животны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идеосюжеты «Дикие и домашние животны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.ru/video/preview/7938511588541611387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 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о Е.В.</w:t>
            </w:r>
          </w:p>
        </w:tc>
      </w:tr>
      <w:tr>
        <w:trPr>
          <w:trHeight w:val="36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россворд о животных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.ru/images/search?img_url=https%3A%2F%2Fsun9-13.userapi.com%2Fimpg%2FxbrJ0ui1yALiN7SL-6IqNIam91fih-trhEkKpQ%2Fc3Gbd_OtprM.jpg%3Fsize%3D1040x720%26quality%3D96%26sign%3Ddf9f36f916f3b4e768fe3244d793d147%26c_uniq_tag%3Dcu4RXiy9MAmr7Z_t6vg3K8yZKUMmrVz_Wb7Ip4U9yas%26type%3Dalbum&amp;lr=20110&amp;pos=16&amp;rpt=simage&amp;source=serp&amp;stype=image&amp;text=кроссворд%20про%20животных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Игра виктор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В мире животны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Апплик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Барашек из макарон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мо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итатели морей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лаева 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О.М.</w:t>
            </w:r>
          </w:p>
        </w:tc>
      </w:tr>
      <w:tr>
        <w:trPr>
          <w:trHeight w:val="20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Подводный ми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9845713864410598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Краб :«Суперзаряд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tube.ru/video/60e3a085633485053df20c65ff165fd9/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ие обитател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ь морских обитателей и разгадай кроссвор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икторина «Загадки про морских обит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3674098812029362552\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цветной бума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 Осьминог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 от моря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гадывание ребусов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ва –прят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драте «спрятались» 13 обитателей морей и океанов. Попробуйте найти их. Слова можно искать по горизонтали, вертикали и диагонали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мирный день охраны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е природове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7Ros_QRet1Hb3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C20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/>
                <w:bCs/>
                <w:color w:val="111111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 В.Н.</w:t>
            </w:r>
          </w:p>
        </w:tc>
      </w:tr>
      <w:tr>
        <w:trPr>
          <w:trHeight w:val="48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й мир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4362291865074213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-11.00 Выезд педагогов в семью для совместной досуг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кин А.А.  Перфилова О.А.</w:t>
            </w:r>
          </w:p>
        </w:tc>
      </w:tr>
      <w:tr>
        <w:trPr>
          <w:trHeight w:val="28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бывают птицы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лаева С.Р.</w:t>
            </w:r>
          </w:p>
        </w:tc>
      </w:tr>
      <w:tr>
        <w:trPr>
          <w:trHeight w:val="21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о пт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tube.ru/video/c89da0f25016077ff351fa86bcbd582b/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презент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т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YPAc/q1BU33Bgn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ья заряд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Кра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gebX/EkpBWFbcw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ь птиц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9mea/D4dxeUuKn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т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tube.ru/video/47dee8da29936222a68c07182c14efb6/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реди букв название пти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Nkm9/n7uYyAhPu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 бума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Голуб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uExu/veuPiqCmS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олнышка в гост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tube.ru/video/4a96e587203bc6b23e4a243fd297ca86/</w:t>
              </w:r>
            </w:hyperlink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ак Е.В.</w:t>
            </w:r>
          </w:p>
        </w:tc>
      </w:tr>
      <w:tr>
        <w:trPr>
          <w:trHeight w:val="31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/през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tube.ru/video/578be31c8f2eee59424d1d3b511ed587/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те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, вёдрышко, выгляни в окошко!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пес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tube.ru/video/6d5232c8c863e053f126da88864b2478/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альчиковой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ик солны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т солнышко лучи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из пае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лучистое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асфаль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мелки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много обо всем»</w:t>
            </w:r>
          </w:p>
        </w:tc>
      </w:tr>
      <w:tr>
        <w:trPr>
          <w:trHeight w:val="34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а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иков</w:t>
            </w:r>
          </w:p>
          <w:p>
            <w:pPr>
              <w:pStyle w:val="C9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 июня – международный день музыкантов народников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ародные инструмен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3494155574035542267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каз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про то, как умные и полезные вещи стали музыкальными инструмент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17710101789191197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усских народных музыкальных инструмен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деревянные ложки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тру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балалайк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кни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книги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А.В.</w:t>
            </w:r>
          </w:p>
        </w:tc>
      </w:tr>
      <w:tr>
        <w:trPr>
          <w:trHeight w:val="55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любимых книг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герои сказок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адай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ин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ова И.А.</w:t>
            </w:r>
          </w:p>
        </w:tc>
      </w:tr>
      <w:tr>
        <w:trPr>
          <w:trHeight w:val="20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и профессию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 онла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совенка по профессия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tube.ru/video/f602a03b13d3a620cdf62f888a58fab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о професс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eastAsia="en-US"/>
                </w:rPr>
                <w:t>https://yandex.ru/video/preview/283972720546590904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-11.00 Выезд педагогов в семью для совместной досуг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шкина М.Ю.  Мецлер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оворим о космо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-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лёт во Вселенную»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detskiy-sad/raznoe/2025/04/22/kvest-igra-polyot-vo-vselennuyu-v-ramkah-letnego-soprovozhdeniya-iyun</w:t>
              </w:r>
            </w:hyperlink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.Л.</w:t>
            </w:r>
          </w:p>
        </w:tc>
      </w:tr>
      <w:tr>
        <w:trPr>
          <w:trHeight w:val="128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-маст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ет в космос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detskiy-sad/raznoe/2025/04/22/art-masterskaya-polyot-v-kosmos</w:t>
              </w:r>
            </w:hyperlink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ест-иг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 </w:t>
            </w: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квест - игра "победе 80 лет" | План-конспект занятия (подготовительная группа): | Образовательная социальная сеть</w:t>
              </w:r>
            </w:hyperlink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йченко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ова Л.В.</w:t>
            </w:r>
          </w:p>
        </w:tc>
      </w:tr>
      <w:tr>
        <w:trPr>
          <w:trHeight w:val="65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 для д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гающий весёлый зайчик из бумаги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eastAsia="en-US"/>
                </w:rPr>
                <w:t>https://rutube.ru/video/246fecaa532c29a683ece99b9b97743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работа с детьми ОВЗ обучающимися в школах города Калачинс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ле и в августе один раз в неделю классные руководители будут выставлять в группу обучающее видео для воспитанников нашей школы, оказание какой-либо помощи педагога</w:t>
      </w:r>
      <w:r>
        <w:rPr>
          <w:rFonts w:cs="Times New Roman" w:ascii="Times New Roman" w:hAnsi="Times New Roman"/>
          <w:sz w:val="28"/>
          <w:szCs w:val="28"/>
        </w:rPr>
        <w:t xml:space="preserve"> – психолог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циального педагога или классного руководителя (по необходимост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ающий видео урок «Безопасное электричество»</w:t>
      </w:r>
    </w:p>
    <w:p>
      <w:pPr>
        <w:pStyle w:val="Normal"/>
        <w:shd w:fill="FFFFFF" w:val="clear"/>
        <w:spacing w:lineRule="auto" w:line="240" w:before="0" w:after="0"/>
        <w:rPr/>
      </w:pPr>
      <w:hyperlink r:id="rId5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yandex.ru/video/preview/809203222076793539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F0F0F"/>
          <w:kern w:val="2"/>
          <w:sz w:val="28"/>
          <w:szCs w:val="28"/>
        </w:rPr>
        <w:t xml:space="preserve">Видео урок: </w:t>
      </w:r>
      <w:r>
        <w:rPr>
          <w:rFonts w:cs="Times New Roman" w:ascii="Times New Roman" w:hAnsi="Times New Roman"/>
          <w:sz w:val="28"/>
          <w:szCs w:val="28"/>
        </w:rPr>
        <w:t xml:space="preserve">Антитеррористический видео урок </w:t>
      </w:r>
    </w:p>
    <w:p>
      <w:pPr>
        <w:pStyle w:val="Normal"/>
        <w:spacing w:lineRule="auto" w:line="240" w:before="0" w:after="0"/>
        <w:rPr/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164278119146954498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F0F0F"/>
          <w:kern w:val="2"/>
          <w:sz w:val="28"/>
          <w:szCs w:val="28"/>
        </w:rPr>
        <w:t xml:space="preserve">Видео урок: </w:t>
      </w:r>
      <w:r>
        <w:rPr>
          <w:rFonts w:cs="Times New Roman" w:ascii="Times New Roman" w:hAnsi="Times New Roman"/>
          <w:sz w:val="28"/>
          <w:szCs w:val="28"/>
        </w:rPr>
        <w:t>«Правила безопасного поведения детей на при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1203000854486255360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 видео урок «Правила безопасности дома и в городе»</w:t>
      </w:r>
    </w:p>
    <w:p>
      <w:pPr>
        <w:pStyle w:val="Normal"/>
        <w:spacing w:lineRule="auto" w:line="240" w:before="0" w:after="0"/>
        <w:rPr/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12139823111452948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мотр поучительного видеоролика «Правила поведения при пожар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123832124345325683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color w:val="0F0F0F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F0F0F"/>
          <w:kern w:val="2"/>
          <w:sz w:val="28"/>
          <w:szCs w:val="28"/>
        </w:rPr>
        <w:t xml:space="preserve">Видео урок: «Детство без опасности»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107626247778301444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идеоролик «Вредные и полезные привыч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128881546339053241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оптимальных условий для проведения различ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для оформления и творчества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канцелярских принадлеж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портивного инвент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материалы и видеотехник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ы и награды для стимулирования.</w:t>
      </w:r>
    </w:p>
    <w:p>
      <w:pPr>
        <w:pStyle w:val="Normal"/>
        <w:shd w:fill="F9FAFA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5"/>
      <w:footerReference w:type="first" r:id="rId66"/>
      <w:type w:val="nextPage"/>
      <w:pgSz w:w="11906" w:h="16838"/>
      <w:pgMar w:left="85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maam.ru/obrazovanie/den-zashhity-detej" TargetMode="External"/><Relationship Id="rId5" Type="http://schemas.openxmlformats.org/officeDocument/2006/relationships/hyperlink" Target="https://www.maam.ru/obrazovanie/den-zashhity-detej" TargetMode="External"/><Relationship Id="rId6" Type="http://schemas.openxmlformats.org/officeDocument/2006/relationships/hyperlink" Target="https://yandex.ru/video/preview/15515112814445255550" TargetMode="External"/><Relationship Id="rId7" Type="http://schemas.openxmlformats.org/officeDocument/2006/relationships/hyperlink" Target="https://www.maam.ru/obrazovanie/bezopasnost-letom" TargetMode="External"/><Relationship Id="rId8" Type="http://schemas.openxmlformats.org/officeDocument/2006/relationships/hyperlink" Target="https://onlinetestpad.com/ru/testview/410188-interaktivnaya-viktorina-dlya-detej-i-ikh-roditelej-ya-peshekhod" TargetMode="External"/><Relationship Id="rId9" Type="http://schemas.openxmlformats.org/officeDocument/2006/relationships/hyperlink" Target="https://varlamovo.minobr63.ru/wp-content/uploads/2018/06/&#1042;&#1080;&#1082;&#1090;&#1086;&#1088;&#1080;&#1085;&#1072;-&#1087;&#1086;-&#1055;&#1044;&#1044;.pdf" TargetMode="External"/><Relationship Id="rId10" Type="http://schemas.openxmlformats.org/officeDocument/2006/relationships/hyperlink" Target="https://sakla.ru/video/list/1" TargetMode="External"/><Relationship Id="rId11" Type="http://schemas.openxmlformats.org/officeDocument/2006/relationships/hyperlink" Target="https://disk.yandex.ru/d/f17pFIrgYZmTIA" TargetMode="External"/><Relationship Id="rId12" Type="http://schemas.openxmlformats.org/officeDocument/2006/relationships/hyperlink" Target="https://disk.yandex.ru/d/-Z3ERqlDnzYSTA" TargetMode="External"/><Relationship Id="rId13" Type="http://schemas.openxmlformats.org/officeDocument/2006/relationships/hyperlink" Target="https://disk.yandex.ru/d/A8iIFJnEpKdqjQ" TargetMode="External"/><Relationship Id="rId14" Type="http://schemas.openxmlformats.org/officeDocument/2006/relationships/hyperlink" Target="https://yandex.ru/video/preview/14613265181345765773" TargetMode="External"/><Relationship Id="rId15" Type="http://schemas.openxmlformats.org/officeDocument/2006/relationships/hyperlink" Target="https://rutube.ru/video/8ca99388c9b639ae6664cb790f991579/" TargetMode="External"/><Relationship Id="rId16" Type="http://schemas.openxmlformats.org/officeDocument/2006/relationships/hyperlink" Target="https://centreinstein.ru/konkurs/victorina/do/d13/" TargetMode="External"/><Relationship Id="rId17" Type="http://schemas.openxmlformats.org/officeDocument/2006/relationships/hyperlink" Target="https://vk.com/video-72830497_456239145" TargetMode="External"/><Relationship Id="rId18" Type="http://schemas.openxmlformats.org/officeDocument/2006/relationships/hyperlink" Target="https://yandex.ru/video/preview/17690773589931326574" TargetMode="External"/><Relationship Id="rId19" Type="http://schemas.openxmlformats.org/officeDocument/2006/relationships/hyperlink" Target="https://yandex.ru/video/preview/13942424694332714620" TargetMode="External"/><Relationship Id="rId20" Type="http://schemas.openxmlformats.org/officeDocument/2006/relationships/hyperlink" Target="https://yandex.ru/video/preview/577639604580541961" TargetMode="External"/><Relationship Id="rId21" Type="http://schemas.openxmlformats.org/officeDocument/2006/relationships/hyperlink" Target="https://rutube.ru/video/e2bebf65a5c7857665ae429b4d52ec07/" TargetMode="External"/><Relationship Id="rId22" Type="http://schemas.openxmlformats.org/officeDocument/2006/relationships/hyperlink" Target="https://yandex.ru/video/preview/14819336585518374636" TargetMode="External"/><Relationship Id="rId23" Type="http://schemas.openxmlformats.org/officeDocument/2006/relationships/hyperlink" Target="https://yandex.ru/video/preview/5655803114848129469" TargetMode="External"/><Relationship Id="rId24" Type="http://schemas.openxmlformats.org/officeDocument/2006/relationships/hyperlink" Target="https://docs.google.com/viewerng/viewer?url=https://nsportal.ru/sites/default/files/2015/11/29/prezentatsiya_druzhba_.pptx" TargetMode="External"/><Relationship Id="rId25" Type="http://schemas.openxmlformats.org/officeDocument/2006/relationships/hyperlink" Target="https://yandex.ru/video/preview/8697621660628076423" TargetMode="External"/><Relationship Id="rId26" Type="http://schemas.openxmlformats.org/officeDocument/2006/relationships/hyperlink" Target="https://yandex.ru/video/preview/3350198031470460668" TargetMode="External"/><Relationship Id="rId27" Type="http://schemas.openxmlformats.org/officeDocument/2006/relationships/hyperlink" Target="https://yandex.ru/video/preview/6843819667674181023" TargetMode="External"/><Relationship Id="rId28" Type="http://schemas.openxmlformats.org/officeDocument/2006/relationships/hyperlink" Target="https://yandex.ru/video/preview/12022261790561931337" TargetMode="External"/><Relationship Id="rId29" Type="http://schemas.openxmlformats.org/officeDocument/2006/relationships/hyperlink" Target="https://vk.com/video-195476984_456239050" TargetMode="External"/><Relationship Id="rId30" Type="http://schemas.openxmlformats.org/officeDocument/2006/relationships/hyperlink" Target="https://rutube.ru/video/5516fd21a226ceebe7b07a78e9f96cc8/" TargetMode="External"/><Relationship Id="rId31" Type="http://schemas.openxmlformats.org/officeDocument/2006/relationships/hyperlink" Target="https://rutube.ru/video/bb45899da3b8522613df23ee5a94151a/?r=plemwd" TargetMode="External"/><Relationship Id="rId32" Type="http://schemas.openxmlformats.org/officeDocument/2006/relationships/hyperlink" Target="https://disk.yandex.ru/i/fkWiSBMn5hReRw" TargetMode="External"/><Relationship Id="rId33" Type="http://schemas.openxmlformats.org/officeDocument/2006/relationships/hyperlink" Target="https://ya.ru/video/preview/7938511588541611387" TargetMode="External"/><Relationship Id="rId34" Type="http://schemas.openxmlformats.org/officeDocument/2006/relationships/hyperlink" Target="https://ya.ru/images/search?img_url=https%3A%2F%2Fsun9-13.userapi.com%2Fimpg%2FxbrJ0ui1yALiN7SL-6IqNIam91fih-trhEkKpQ%2Fc3Gbd_OtprM.jpg%3Fsize%3D1040x720%26quality%3D96%26sign%3Ddf9f36f916f3b4e768fe3244d793d147%26c_uniq_tag%3Dcu4RXiy9MAmr7Z_t6vg3K8yZKUMmrVz_Wb7Ip4U9yas%26type%3Dalbum&amp;lr=20110&amp;pos=16&amp;rpt=simage&amp;source=serp&amp;stype=image&amp;text=&#1082;&#1088;&#1086;&#1089;&#1089;&#1074;&#1086;&#1088;&#1076; &#1087;&#1088;&#1086; &#1078;&#1080;&#1074;&#1086;&#1090;&#1085;&#1099;&#1093;" TargetMode="External"/><Relationship Id="rId35" Type="http://schemas.openxmlformats.org/officeDocument/2006/relationships/hyperlink" Target="https://yandex.ru/video/preview/3984571386441059845" TargetMode="External"/><Relationship Id="rId36" Type="http://schemas.openxmlformats.org/officeDocument/2006/relationships/hyperlink" Target="https://rutube.ru/video/60e3a085633485053df20c65ff165fd9/" TargetMode="External"/><Relationship Id="rId37" Type="http://schemas.openxmlformats.org/officeDocument/2006/relationships/hyperlink" Target="https://yandex.ru/video/preview/13674098812029362552\" TargetMode="External"/><Relationship Id="rId38" Type="http://schemas.openxmlformats.org/officeDocument/2006/relationships/hyperlink" Target="https://disk.yandex.ru/d/7Ros_QRet1Hb3w" TargetMode="External"/><Relationship Id="rId39" Type="http://schemas.openxmlformats.org/officeDocument/2006/relationships/hyperlink" Target="https://yandex.ru/video/preview/15436229186507421382" TargetMode="External"/><Relationship Id="rId40" Type="http://schemas.openxmlformats.org/officeDocument/2006/relationships/hyperlink" Target="https://rutube.ru/video/c89da0f25016077ff351fa86bcbd582b/" TargetMode="External"/><Relationship Id="rId41" Type="http://schemas.openxmlformats.org/officeDocument/2006/relationships/hyperlink" Target="https://cloud.mail.ru/public/YPAc/q1BU33Bgn" TargetMode="External"/><Relationship Id="rId42" Type="http://schemas.openxmlformats.org/officeDocument/2006/relationships/hyperlink" Target="https://cloud.mail.ru/public/gebX/EkpBWFbcw" TargetMode="External"/><Relationship Id="rId43" Type="http://schemas.openxmlformats.org/officeDocument/2006/relationships/hyperlink" Target="https://cloud.mail.ru/public/9mea/D4dxeUuKn" TargetMode="External"/><Relationship Id="rId44" Type="http://schemas.openxmlformats.org/officeDocument/2006/relationships/hyperlink" Target="https://rutube.ru/video/47dee8da29936222a68c07182c14efb6/" TargetMode="External"/><Relationship Id="rId45" Type="http://schemas.openxmlformats.org/officeDocument/2006/relationships/hyperlink" Target="https://cloud.mail.ru/public/Nkm9/n7uYyAhPu" TargetMode="External"/><Relationship Id="rId46" Type="http://schemas.openxmlformats.org/officeDocument/2006/relationships/hyperlink" Target="https://cloud.mail.ru/public/uExu/veuPiqCmS" TargetMode="External"/><Relationship Id="rId47" Type="http://schemas.openxmlformats.org/officeDocument/2006/relationships/hyperlink" Target="https://rutube.ru/video/4a96e587203bc6b23e4a243fd297ca86/" TargetMode="External"/><Relationship Id="rId48" Type="http://schemas.openxmlformats.org/officeDocument/2006/relationships/hyperlink" Target="https://rutube.ru/video/578be31c8f2eee59424d1d3b511ed587/" TargetMode="External"/><Relationship Id="rId49" Type="http://schemas.openxmlformats.org/officeDocument/2006/relationships/hyperlink" Target="https://rutube.ru/video/6d5232c8c863e053f126da88864b2478/" TargetMode="External"/><Relationship Id="rId50" Type="http://schemas.openxmlformats.org/officeDocument/2006/relationships/hyperlink" Target="https://yandex.ru/video/preview/13494155574035542267" TargetMode="External"/><Relationship Id="rId51" Type="http://schemas.openxmlformats.org/officeDocument/2006/relationships/hyperlink" Target="https://yandex.ru/video/preview/1117710101789191197" TargetMode="External"/><Relationship Id="rId52" Type="http://schemas.openxmlformats.org/officeDocument/2006/relationships/hyperlink" Target="https://rutube.ru/video/f602a03b13d3a620cdf62f888a58fab8/" TargetMode="External"/><Relationship Id="rId53" Type="http://schemas.openxmlformats.org/officeDocument/2006/relationships/hyperlink" Target="https://yandex.ru/video/preview/2839727205465909041" TargetMode="External"/><Relationship Id="rId54" Type="http://schemas.openxmlformats.org/officeDocument/2006/relationships/hyperlink" Target="https://nsportal.ru/detskiy-sad/raznoe/2025/04/22/kvest-igra-polyot-vo-vselennuyu-v-ramkah-letnego-soprovozhdeniya-iyun" TargetMode="External"/><Relationship Id="rId55" Type="http://schemas.openxmlformats.org/officeDocument/2006/relationships/hyperlink" Target="https://nsportal.ru/detskiy-sad/raznoe/2025/04/22/art-masterskaya-polyot-v-kosmos" TargetMode="External"/><Relationship Id="rId56" Type="http://schemas.openxmlformats.org/officeDocument/2006/relationships/hyperlink" Target="https://nsportal.ru/node/6963658" TargetMode="External"/><Relationship Id="rId57" Type="http://schemas.openxmlformats.org/officeDocument/2006/relationships/hyperlink" Target="https://rutube.ru/video/246fecaa532c29a683ece99b9b97743c" TargetMode="External"/><Relationship Id="rId58" Type="http://schemas.openxmlformats.org/officeDocument/2006/relationships/hyperlink" Target="https://yandex.ru/video/preview/8092032220767935395" TargetMode="External"/><Relationship Id="rId59" Type="http://schemas.openxmlformats.org/officeDocument/2006/relationships/hyperlink" Target="https://yandex.ru/video/preview/16427811914695449859" TargetMode="External"/><Relationship Id="rId60" Type="http://schemas.openxmlformats.org/officeDocument/2006/relationships/hyperlink" Target="https://yandex.ru/video/preview/12030008544862553608" TargetMode="External"/><Relationship Id="rId61" Type="http://schemas.openxmlformats.org/officeDocument/2006/relationships/hyperlink" Target="https://yandex.ru/video/preview/1213982311145294891" TargetMode="External"/><Relationship Id="rId62" Type="http://schemas.openxmlformats.org/officeDocument/2006/relationships/hyperlink" Target="https://yandex.ru/video/preview/12383212434532568386" TargetMode="External"/><Relationship Id="rId63" Type="http://schemas.openxmlformats.org/officeDocument/2006/relationships/hyperlink" Target="https://yandex.ru/video/preview/10762624777830144444" TargetMode="External"/><Relationship Id="rId64" Type="http://schemas.openxmlformats.org/officeDocument/2006/relationships/hyperlink" Target="https://yandex.ru/video/preview/12888154633905324116" TargetMode="Externa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58:00Z</dcterms:created>
  <dc:creator>Пользователь</dc:creator>
  <dc:description/>
  <cp:keywords/>
  <dc:language>en-US</dc:language>
  <cp:lastModifiedBy>User Windows</cp:lastModifiedBy>
  <cp:lastPrinted>2024-05-20T10:21:00Z</cp:lastPrinted>
  <dcterms:modified xsi:type="dcterms:W3CDTF">2025-04-23T09:18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